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35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dez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4.892,19 (quatro mil oitocentos e noventa e dois reais e dezenove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4.736,19      (quatro mil setecentos e trinta e seis reais e dezenove centavos) refere-se às despesas dos servidores municipais desta Casa, e a importância de R$ 156,00 cento e cinqüenta e seis reais) refere-se à mensalidade dos referidos servidores, valores estes que foram descontados em folha de pagamento do mês de dezembr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/>
      </w:pPr>
      <w:r>
        <w:rPr>
          <w:sz w:val="28"/>
        </w:rPr>
        <w:t>Botucatu – SP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1-23T09:13:00Z</cp:lastPrinted>
  <dcterms:modified xsi:type="dcterms:W3CDTF">2010-12-22T18:39:00Z</dcterms:modified>
  <cp:revision>160</cp:revision>
  <dc:subject/>
  <dc:title/>
</cp:coreProperties>
</file>