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23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ao Excelentíssimo Presidente da Câmara, </w:t>
      </w:r>
      <w:r>
        <w:rPr>
          <w:rFonts w:cs="Arial" w:ascii="Arial" w:hAnsi="Arial"/>
          <w:b/>
          <w:bCs/>
          <w:sz w:val="24"/>
          <w:szCs w:val="24"/>
        </w:rPr>
        <w:t>ANTONIO CARLOS VAZ DE ALMEIDA</w:t>
      </w:r>
      <w:r>
        <w:rPr>
          <w:rFonts w:cs="Arial" w:ascii="Arial" w:hAnsi="Arial"/>
          <w:bCs/>
          <w:sz w:val="24"/>
          <w:szCs w:val="24"/>
        </w:rPr>
        <w:t>, solicitando, nos termos do § 8º do Artigo 87 do Regimento Interno desta Casa Leis, a prorrogação por 360 dias, a contar de 23 de maio, do prazo de funcionamento da Comissão Temporária de Assuntos Relevantes com a finalidade de promover audiências públicas, encontros, exploração e atividades turísticas em Botucatu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á a necessidade de prorrogar o prazo de referida comissão para atingir o propósito d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studar e atualizar a legislação referente ao Plano Diretor de Turismo e Plano Marketing Turismo, que estão sendo discutidos no Executivo e posteriormente serão discutidos nesta Casa de Le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15 de maio de 2023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Vereador Autor </w:t>
      </w:r>
      <w:r>
        <w:rPr>
          <w:rFonts w:cs="Arial" w:ascii="Arial" w:hAnsi="Arial"/>
          <w:bCs/>
          <w:sz w:val="24"/>
          <w:szCs w:val="24"/>
          <w:lang w:val="pt-BR"/>
        </w:rPr>
        <w:t>MARCELO SLEIMAN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UN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8"/>
          <w:szCs w:val="18"/>
        </w:rPr>
        <w:t>EMS/dv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3-05-12T14:09:00Z</dcterms:modified>
  <cp:revision>29</cp:revision>
  <dc:subject/>
  <dc:title/>
</cp:coreProperties>
</file>