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2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ORDINÁRIA DE</w:t>
      </w:r>
      <w:r>
        <w:rPr>
          <w:rFonts w:cs="Arial" w:ascii="Arial" w:hAnsi="Arial"/>
          <w:b/>
          <w:sz w:val="24"/>
          <w:szCs w:val="24"/>
          <w:u w:val="single"/>
        </w:rPr>
        <w:t xml:space="preserve"> 15/5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evereiro do presente ano, foi assinado contrato para a revitalização completa do Hospital do Bairro (antigo Hospital Sorocabana), incluindo a recuperação do centro cirúrgico. É uma oportunidade para que o hospital seja equipado para atender procedimentos muito comuns que até o momento, o hospital não consegue realizar, como cirurgia de hérnia e vesícul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LO LANEZA FELICIO</w:t>
      </w:r>
      <w:r>
        <w:rPr>
          <w:rFonts w:cs="Arial" w:ascii="Arial" w:hAnsi="Arial"/>
          <w:sz w:val="24"/>
          <w:szCs w:val="24"/>
        </w:rPr>
        <w:t>, solicitando, nos termos da Lei Orgânica do Município, que sejam incluídas, no atendimento do Hospital do Bairro quando for revitalizado, cirurgias eletivas de hérnia e vesícula para melhor atender as demandas dos munícip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PEDROSO </w:t>
      </w:r>
    </w:p>
    <w:p>
      <w:pPr>
        <w:pStyle w:val="Normal"/>
        <w:spacing w:before="2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ÃO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PB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Alexandre</cp:lastModifiedBy>
  <cp:lastPrinted>2005-11-28T11:04:00Z</cp:lastPrinted>
  <dcterms:modified xsi:type="dcterms:W3CDTF">2023-05-12T18:30:00Z</dcterms:modified>
  <cp:revision>28</cp:revision>
  <dc:subject/>
  <dc:title/>
</cp:coreProperties>
</file>