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35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, em anexo, cheque desta Casa de Leis, no valor de                         R$ 9.141,95 (nove mil cento e quarenta e um reais e noventa e cinco centavos) correspondentes ao Imposto de Renda Retido na Fonte – IRRF, referente a rescisões e  folha de pagamento do mês de dezembro dos servidores ativos 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0-26T09:53:00Z</cp:lastPrinted>
  <dcterms:modified xsi:type="dcterms:W3CDTF">2010-12-22T18:47:00Z</dcterms:modified>
  <cp:revision>166</cp:revision>
  <dc:subject/>
  <dc:title/>
</cp:coreProperties>
</file>