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b/>
          <w:sz w:val="24"/>
          <w:szCs w:val="24"/>
          <w:u w:val="single"/>
        </w:rPr>
        <w:t xml:space="preserve"> 15/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shd w:fill="FFFFFF" w:val="clear"/>
        </w:rPr>
        <w:t xml:space="preserve">Hospital das Clínicas da Faculdade de Medicina de Botucatu (HCFMB) é a maior instituição pública vinculada ao Sistema Único de Saúde na região, atendendo 68 municípios e uma abrangência populacional estimada em 2 milhões de pessoas. Seu atendimento é fundamental para a saúde dos botucatuens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falta de reposição de funcionários, no entanto, foram fechados 30 leitos em vários setores e especialidades, prejudicando o atendimento à população de Botucatu e região. Além disso, urge a necessidade do aumento do número de cirurgias de alta complexidade realizadas no hospit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JOSÉ CARLOS SOUZA TRINDADE FILHO</w:t>
      </w:r>
      <w:r>
        <w:rPr>
          <w:rFonts w:cs="Arial" w:ascii="Arial" w:hAnsi="Arial"/>
          <w:sz w:val="24"/>
          <w:szCs w:val="24"/>
        </w:rPr>
        <w:t>, solicitando considerar o aumento do número de cirurgias de alta complexidade realizadas no hospital, bem como a reativação dos leitos de UTI que foram desativados nos últimos mes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EDROSO </w:t>
      </w:r>
    </w:p>
    <w:p>
      <w:pPr>
        <w:pStyle w:val="Normal"/>
        <w:spacing w:before="2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3-05-12T13:28:00Z</dcterms:modified>
  <cp:revision>31</cp:revision>
  <dc:subject/>
  <dc:title/>
</cp:coreProperties>
</file>