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/>
      </w:pPr>
      <w:r>
        <w:rPr>
          <w:b/>
        </w:rPr>
        <w:t>Ofício GP. Nº.  1359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2 de novembr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 valor de R$ 371,19 (trezentos e setenta e um reais e dezenove centavo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Informamos que da importância acima, o valor de R$ 307,59 (trezentos e sete reais e sete centavos) refere-se às despesas dos servidores municipais desta Casa, e a importância de R$ 63,60 (sessenta e três reais e sessenta centavos) refere-se à mensalidade dos referidos servidores, valores estes que foram descontados em folha de pagamento do mês de novembr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ernando Eduardo Pascussi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iretoria Executiva - Secretário Geral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o Sindicato dos Servidores Públicos Municipais de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10-12-23T09:28:00Z</cp:lastPrinted>
  <dcterms:modified xsi:type="dcterms:W3CDTF">2010-12-23T11:30:00Z</dcterms:modified>
  <cp:revision>15</cp:revision>
  <dc:subject/>
  <dc:title/>
</cp:coreProperties>
</file>