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1360/2010</w:t>
      </w:r>
      <w:r>
        <w:rPr>
          <w:sz w:val="28"/>
          <w:szCs w:val="28"/>
        </w:rPr>
        <w:tab/>
        <w:tab/>
        <w:tab/>
        <w:tab/>
        <w:t>Botucatu, 27 de dezembr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ind w:righ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40.109,63 </w:t>
      </w:r>
      <w:r>
        <w:rPr>
          <w:sz w:val="28"/>
          <w:szCs w:val="28"/>
        </w:rPr>
        <w:t>(quarenta mil, cento e nove reais e sessenta e três centavos), referente ao recolhimento das contribuições, previdenciárias previstas na Lei Complementar nº 411, e os proventos, referente ao mês de  Dezembro d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ntos inativos - ref. 12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664,54 (vinte mil, seiscentos e sessenta e quatro reais e cinquenta e quatr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ntos Pensionista - ref. 12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onal 13% folha 12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674,47 (dois mil, seiscentos e setenta e quatro reais e quarenta e set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rte Segurado Ativo 11% ref. Folha 12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607,33 (seiscentos e sete reais e trinta 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12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717,75 ( setecentos e dezessete reais  e setenta e cinco 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7T10:49:00Z</cp:lastPrinted>
  <dcterms:modified xsi:type="dcterms:W3CDTF">2010-12-27T18:26:00Z</dcterms:modified>
  <cp:revision>86</cp:revision>
  <dc:subject/>
  <dc:title/>
</cp:coreProperties>
</file>