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Uma iluminação de qualidade, com serviços de manutenção bem feitos, com a aplicação de todos os demais cuidados e inovações possíveis, são itens esperados pela população, que paga seus impostos e tem direito legal sobre essas questõe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a realidade, não basta apenas iluminar bem, mas trazer cor e vida aos meios urbanos. Além disto, a iluminação urbana transforma as ruas em locais frequentáveis à noite, com as pessoas desfrutando desses locais, utilizando os espaços públicos com segurança e tranquilidade, além de outros ganhos afins. Por outro lado, onde a iluminação é precária, os moradores apontam para o crescimento no número de pequenos roubos, insegurança e de acidentes envolvendo, principalmente, motociclistas, ciclistas e pedest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querimento foi provocado em razão de algumas considerações importantes, que apresento a seguir:</w:t>
      </w:r>
    </w:p>
    <w:p>
      <w:pPr>
        <w:pStyle w:val="PargrafodaLista"/>
        <w:numPr>
          <w:ilvl w:val="3"/>
          <w:numId w:val="1"/>
        </w:numPr>
        <w:ind w:left="0" w:firstLine="1134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iariamente, são constantes as reclamações de munícipes em relação à falta de iluminação adequada na Avenida Lourenço Castanho, notadamente no trecho compreendido à altura dos números 1.400 e 2.100 da citada avenida, ou seja, nas imediações do Jardim Flamboyant até próximo ao Posto de Saúde da Família, no Jardim Iolanda.</w:t>
      </w:r>
    </w:p>
    <w:p>
      <w:pPr>
        <w:pStyle w:val="PargrafodaLista"/>
        <w:numPr>
          <w:ilvl w:val="3"/>
          <w:numId w:val="1"/>
        </w:numPr>
        <w:ind w:left="0"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nsegurança dos moradores e frequentadores do local tem aumentado, provocando inclusive o receio e até mesmo medo de saírem de suas casas à noite, para fazer caminhadas e passeios;</w:t>
      </w:r>
    </w:p>
    <w:p>
      <w:pPr>
        <w:pStyle w:val="PargrafodaLista"/>
        <w:numPr>
          <w:ilvl w:val="3"/>
          <w:numId w:val="1"/>
        </w:numPr>
        <w:ind w:left="0" w:firstLine="1134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emos 35 postes entre a rotatória da Avenida Camilo Mazoni até à Comunidade de Saúde da Família do Jardim Iolanda, e que alguns desses postes do local citado estão com as lâmpadas queimadas, e que toda a extensão de iluminação desta avenida, principalmente entre os números citados neste documento, apresenta um lux de iluminação (intensidade luminosa – ou iluminância, por unidade de área (m²)), bem abaixo do esperado, por conta do tipo de lâmpadas incandescentes (normalmente de menor eficiência energética) existentes no local, que trazem, de fato, uma iluminação insuficiente ou deficitária;</w:t>
      </w:r>
    </w:p>
    <w:p>
      <w:pPr>
        <w:pStyle w:val="PargrafodaLista"/>
        <w:numPr>
          <w:ilvl w:val="3"/>
          <w:numId w:val="1"/>
        </w:numPr>
        <w:ind w:left="0" w:firstLine="1134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ouca iluminação propicia a insegurança de todos que utilizam o local, podendo favorecer atos de violência, como roubos, vandalismos e outros problemas correlatos. </w:t>
      </w:r>
    </w:p>
    <w:p>
      <w:pPr>
        <w:pStyle w:val="PargrafodaLista"/>
        <w:numPr>
          <w:ilvl w:val="3"/>
          <w:numId w:val="1"/>
        </w:numPr>
        <w:ind w:left="0" w:firstLine="1134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local objeto da apresentação deste requerimento concentra imenso tráfego de pessoas, ciclistas, motociclistas e condutores de veículos de toda natureza – movimentação que vai ser aumentada em breve com a inauguração de um importante atacadista na avenida, além do fato de termos na proximidade ciclovias, áreas de realização de caminhadas e esportes, escolas, comércios de variados tipos, conjuntos esportivos, sendo ainda um local de intensa densidade habitacional.</w:t>
      </w:r>
    </w:p>
    <w:p>
      <w:pPr>
        <w:pStyle w:val="PargrafodaLista"/>
        <w:ind w:left="113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º265/2023]</w:t>
      </w:r>
    </w:p>
    <w:p>
      <w:pPr>
        <w:pStyle w:val="PargrafodaLista"/>
        <w:ind w:left="113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numPr>
          <w:ilvl w:val="3"/>
          <w:numId w:val="1"/>
        </w:numPr>
        <w:ind w:left="0"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por fim, que a avenida carece de melhoria nos serviços de capina e limpeza, além de podas em algumas arvores, ou seja, que esses também são pontos que precisam ser considerados, seja pela empresa concessionária dos serviços ou pela nossa prefeitura municipal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PargrafodaLista"/>
        <w:ind w:left="113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ind w:left="0" w:firstLine="99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duas fotos do local durante a noite que comprovam a falta de iluminação na via.</w:t>
      </w:r>
    </w:p>
    <w:p>
      <w:pPr>
        <w:pStyle w:val="PargrafodaLista"/>
        <w:ind w:left="113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Zeladoria e Serviços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que considere a realização imediata de estudos técnicos na Avenida Lourenço Castanho, com vistas a aplicação das melhorias na iluminação, notadamente a instalação de lâmpadas do tipo LED, com alto LUX de luminosidade, e demais solicitações apresentadas neste docu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e requerimento seja encaminhada cópia do ofício à Coordenadora da unidade local da CPFL, </w:t>
      </w:r>
      <w:r>
        <w:rPr>
          <w:rFonts w:cs="Arial" w:ascii="Arial" w:hAnsi="Arial"/>
          <w:b/>
          <w:bCs/>
          <w:sz w:val="24"/>
          <w:szCs w:val="24"/>
        </w:rPr>
        <w:t>ORZILA ORTEGA DA SILV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mai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>SS/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</w:r>
    </w:p>
    <w:p>
      <w:pPr>
        <w:pStyle w:val="Normal"/>
        <w:jc w:val="right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265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27812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297805" cy="298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3-05-15T18:16:00Z</dcterms:modified>
  <cp:revision>26</cp:revision>
  <dc:subject/>
  <dc:title/>
</cp:coreProperties>
</file>