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ducação e internet são partes complementares, que andam “par e passo”. Sim, afinal a internet, no âmbito escolar, garante muitos benefícios, tanto para os professores quanto para os alunos. Para além da educação formal, possibilita que as crianças e adolescentes tenham acesso a uma ampla variedade de conhecimentos, jogos e conteúdos educativos, materiais e saberes complementares à sua educação form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ntre todos os meios de comunicação existentes a internet é a principal, pois possibilita acesso sem restrições e favorece a apresentação de notícias e todos os tipos de conteúdo em curto espaço de tempo. A internet é capaz de oferecer condições para praticamente todas as pessoas, de acordo com os seus interesses; é capaz de apresentar sites nos quais encontramos tudo o que queremos – o que não significa, evidentemente, que cuidados sejam dispensados, principalmente na utilização de crianças e adolescente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mportante destacar que a utilização da internet por crianças e adolescentes tem crescido significativamente nos últimos anos, especialmente devido à pandemia da COVID-19, que forçou, entre outras medidas, a adoção de medidas de distanciamento social e aulas remota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se aumento de uso da internet sem supervisão adequada pode trazer riscos para o desenvolvimento e a segurança dos jovens. Os pais muitas vezes não têm conhecimento suficiente sobre as tecnologias utilizadas pelos filhos, o que dificulta a supervisão adequada do uso da internet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Uma forma de atenuar os problemas e melhorar bastante as orientações e a forma correta de utilização, pelas nossas crianças e adolescentes, seria a criação de uma cartilha específica, com orientações claras e objetivas sobre o uso dessa ferramenta fundamental para a educação e para a vida de todas as pessoas, ferramenta que pode ajudar a preencher essa lacuna de conheciment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iscos associados ao uso inadequado da internet são diversos, incluindo exposição a conteúdos impróprios, ‘</w:t>
      </w:r>
      <w:r>
        <w:rPr>
          <w:rFonts w:cs="Arial" w:ascii="Arial" w:hAnsi="Arial"/>
          <w:iCs/>
          <w:sz w:val="24"/>
          <w:szCs w:val="24"/>
        </w:rPr>
        <w:t>cyberbullying’</w:t>
      </w:r>
      <w:r>
        <w:rPr>
          <w:rFonts w:cs="Arial" w:ascii="Arial" w:hAnsi="Arial"/>
          <w:sz w:val="24"/>
          <w:szCs w:val="24"/>
        </w:rPr>
        <w:t xml:space="preserve">, roubos de identidade, orientações falsas ou do tipo “pseudoverdades”, exposições inadequadas, entre outros. É importante que os pais estejam cientes desses riscos e saibam como agir em situações de perig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riação de uma cartilha com orientações para os pais pode contribuir para a formação de uma cultura de segurança na internet, em que </w:t>
      </w:r>
      <w:r>
        <w:rPr>
          <w:rFonts w:cs="Arial" w:ascii="Arial" w:hAnsi="Arial"/>
          <w:bCs/>
          <w:sz w:val="24"/>
          <w:szCs w:val="24"/>
        </w:rPr>
        <w:t>crianças e adolescentes sejam incentivados a usar a rede de forma consciente e responsável, respeitando a privacidade e a integridade dos demais usuários</w:t>
      </w:r>
      <w:r>
        <w:rPr>
          <w:rFonts w:cs="Arial" w:ascii="Arial" w:hAnsi="Arial"/>
          <w:sz w:val="24"/>
          <w:szCs w:val="24"/>
        </w:rPr>
        <w:t xml:space="preserve">, recorrendo aos seus pais e/ou professores sobre quaisquer situações que sejam contrárias ao objetivo maior de utilização correta da internet pelas nossas crianças e adolescent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266/2023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sa orientação é dever dos pais e responsáveis, mas é também uma obrigação dos nossos gestores e educadores educacionais, que precisam ser proativos, precisam oferecer toda contribuição e apoio aos pais e responsáveis das nossas crianças e adolesc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relevância da intenção da cartilha, de ser essa uma boa prática educacional, vejo ainda como um ponto de fácil realização, com excelente relação custo e benefício para nossa prefeitura municipal e toda municipalidade, direta ou indiretam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à Secretária Municipal de Educação, </w:t>
      </w:r>
      <w:r>
        <w:rPr>
          <w:rFonts w:cs="Arial" w:ascii="Arial" w:hAnsi="Arial"/>
          <w:b/>
          <w:bCs/>
          <w:sz w:val="24"/>
          <w:szCs w:val="24"/>
        </w:rPr>
        <w:t>CLÁUDIA MARIA GABRIEL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considerem a implantação de uma cartilha de orientação direcionada aos pais e responsáveis dos alunos de nossa rede municipal de ensino, sobre os cuidados quanto ao uso de internet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92" w:after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05-15T18:16:00Z</dcterms:modified>
  <cp:revision>20</cp:revision>
  <dc:subject/>
  <dc:title/>
</cp:coreProperties>
</file>