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1361/2010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7 de dezembr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o artigo 76 da Lei Complementar nº. 411, de 31 de maio de 2005, encaminhamos a Vossa Senhoria os relatórios referentes ao mês de Dezembro de 2010, dos proventos do servidor Antonio Carlos Batista Carnietto, bem como os relatórios referentes à transferência de suprimento financeiro ao Fundo Municipal de Previdência, valor esse totalizado em R$ 40.109,63 </w:t>
      </w:r>
      <w:r>
        <w:rPr>
          <w:sz w:val="28"/>
          <w:szCs w:val="28"/>
        </w:rPr>
        <w:t>(quarenta mil, cento e nove reais e sessenta e três).</w:t>
      </w:r>
    </w:p>
    <w:p>
      <w:pPr>
        <w:pStyle w:val="TextBody"/>
        <w:ind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/>
        <w:tab/>
        <w:tab/>
        <w:t>Conforme relatório emitido pelo Regime Próprio de Previdência Municipal, informamos a descrição conforme tabela:</w:t>
      </w:r>
    </w:p>
    <w:p>
      <w:pPr>
        <w:pStyle w:val="TextBody"/>
        <w:ind w:right="-142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Proventos inativos - ref. 12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0.664,54 (vinte mil, seiscentos e sessenta e quatro reais e cinquenta e quatro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Proventos Pensionista - ref. 12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15.445,54 (quinze mil, quatrocentos e quarenta e cinco reais e cinquenta e quatr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tronal 13% folha 12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.674,47 (dois mil, seiscentos e setenta e quatro reais e quarenta e set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rte Segurado Ativo 11% ref. Folha 12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607,33 (seiscentos e sete reais e trinta 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tronal 13% folha 12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717,75 ( setecentos e dezessete reais  e setenta e cinco 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NALDO MARIANO DA CONCEIÇÃO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sidente do Fundo de Previdência Social do Município de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2-27T16:40:00Z</cp:lastPrinted>
  <dcterms:modified xsi:type="dcterms:W3CDTF">2010-12-27T18:41:00Z</dcterms:modified>
  <cp:revision>14</cp:revision>
  <dc:subject/>
  <dc:title/>
</cp:coreProperties>
</file>