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iclovias exercem relevante papel na mobilidade urbana, reduzindo o número de carros nas vias, facilitando a circulação da população e diminuindo a emissão de gases na atmosfera. Faz-se necessário, no entanto, para melhor experiência do usuário, que as vias estejam livres de obstáculos como buracos, grama e galhos de árvore que invadem a pista e colocam em risco a segurança de todos que por elas transit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usuários das ciclovias que relatam toda sorte de problemas decorrentes da falta de manutenção e demandam uma resposta do poder públ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que seja realizada a manutenção das ciclovias existentes no município no que tange à limpeza, roçada de grama, poda de galhos de árvores que invadem tais locais atrapalhando a sinalização de trânsito, tapa-buracos e demais medidas que se fizerem necessárias para a segurança dos ciclistas que delas se utiliz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EMS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3-05-12T13:45:00Z</dcterms:modified>
  <cp:revision>17</cp:revision>
  <dc:subject/>
  <dc:title/>
</cp:coreProperties>
</file>