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35/2023/OP – LAP</w:t>
      </w:r>
    </w:p>
    <w:p>
      <w:pPr>
        <w:pStyle w:val="Normal"/>
        <w:ind w:left="851" w:hanging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851" w:hanging="851"/>
        <w:jc w:val="right"/>
        <w:rPr/>
      </w:pPr>
      <w:r>
        <w:rPr>
          <w:rFonts w:cs="Arial" w:ascii="Arial" w:hAnsi="Arial"/>
          <w:sz w:val="24"/>
          <w:szCs w:val="24"/>
        </w:rPr>
        <w:tab/>
        <w:t>Botucatu, 12 de maio de 2023.</w:t>
      </w:r>
    </w:p>
    <w:p>
      <w:pPr>
        <w:pStyle w:val="Normal"/>
        <w:tabs>
          <w:tab w:val="clear" w:pos="708"/>
          <w:tab w:val="left" w:pos="6900" w:leader="none"/>
        </w:tabs>
        <w:ind w:left="851" w:right="839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À Senho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semary Ferreira dos Santos Pinton</w:t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a de Assistência Social</w:t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tucatu/SP</w:t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Solicitação de esforços na reprogramação do saldo remanescente do repasse do Fundo Nacional de Assistência Social</w:t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Prezada Senhora, </w:t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O Ministério do Desenvolvimento e Assistência Social, Família e Combate à Fome, através da Portaria MDS n°884 de 10 de maio de 2023, autorizou aos estados, aos municípios e ao DF a reprogramação dos saldos financeiros remanescentes de repasse do Fundo Nacional de Assistência Social (FNAS) no combate à COVID-1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A reprogramação dos valores, proveniente das Portarias 369/2020 e 378/2020, deverá estar em consonância com </w:t>
      </w:r>
      <w:r>
        <w:rPr>
          <w:rFonts w:cs="Arial" w:ascii="Arial" w:hAnsi="Arial"/>
          <w:sz w:val="24"/>
          <w:szCs w:val="24"/>
          <w:shd w:fill="FFFFFF" w:val="clear"/>
        </w:rPr>
        <w:t>a Política Nacional de Assistência Social (Resolução CNAS nº 145, de 15 de outubro de 2004), a Tipificação Nacional de Serviços Socioassistencias (Resolução CNAS nº 109, de 11 de novembro de 2009) e a Lei Orgânica de Assistência Social (Lei nº 8.742, de 7 de dezembro de 1993).</w:t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referida autorização tem por objetivo garantir a continuidade dos atendimentos socioassistenciais, a identificação de novas famílias que, no contexto pós-pandêmico, passaram a necessitar de atenção estatal, a articulação das ações intersetoriais imprescindíveis ao atendimento da população e a elaboração de estudos e diagnóstico para a prevenção do agravamento da vulnerabilidade dessas famílias.</w:t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esperança de que essas ações possam ser concretizadas em nosso município, respeitosamente, solicito a vossa senhoria envidar esforços visando a reprogramação do saldo remanescente do repasse do Fundo Nacional de Assistência Social para </w:t>
      </w:r>
      <w:r>
        <w:rPr>
          <w:rFonts w:cs="Arial" w:ascii="Arial" w:hAnsi="Arial"/>
          <w:sz w:val="24"/>
          <w:szCs w:val="24"/>
        </w:rPr>
        <w:t>ser utilizado na atenção à população que enfrenta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extrema vulnerabilidade no contexto pós-pandêmico.</w:t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mais, aproveito a oportunidade para reiterar meus votos de elevada estima e distinta consideração.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"/>
        <w:tabs>
          <w:tab w:val="clear" w:pos="708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LUIZ AURÉLIO PAGANI 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LAP/n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258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12T12:31:00Z</dcterms:modified>
  <cp:revision>19</cp:revision>
  <dc:subject/>
  <dc:title/>
</cp:coreProperties>
</file>