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8"/>
          <w:lang w:val="pt-BR"/>
        </w:rPr>
        <w:t>Ofício GP. Nº 1369/2010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sz w:val="28"/>
          <w:szCs w:val="28"/>
        </w:rPr>
        <w:t>Botucatu, 28 de dezembro de 2010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ab/>
        <w:tab/>
        <w:tab/>
        <w:t xml:space="preserve">Pelo presente, solicitamos, nesta data,  o débito de R$ 1.040,40 (um mil e quarenta reais e quarenta centavos) para pagamento do boleto ref a NF 768 de 06/12/2010, em favor da empresa </w:t>
      </w:r>
      <w:r>
        <w:rPr>
          <w:b/>
          <w:sz w:val="26"/>
          <w:szCs w:val="26"/>
        </w:rPr>
        <w:t>ERGOMAIS COM PROD. ERGONOMICOS LTDA</w:t>
      </w:r>
      <w:r>
        <w:rPr>
          <w:sz w:val="26"/>
          <w:szCs w:val="26"/>
        </w:rPr>
        <w:t xml:space="preserve"> com CNPJ 08.728.515/0001-14. O referido débito  se justifica, pois o cheque de nº 303946 para pagamento deste boleto foi emitido R$ 0,40 (quarenta centavos) a menor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8"/>
          <w:szCs w:val="28"/>
        </w:rPr>
        <w:t>Atenciosamente</w:t>
      </w:r>
      <w:r>
        <w:rPr>
          <w:sz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                                 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</w:rPr>
        <w:t xml:space="preserve">              </w:t>
      </w: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REINALDO MENDONÇA MOREIRA                                                                                                                                         </w:t>
      </w:r>
      <w:r>
        <w:rPr>
          <w:sz w:val="28"/>
          <w:szCs w:val="28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 Sua Senhoria o Senhor</w:t>
        <w:tab/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>JOSÉ CARLOS BROTO</w:t>
      </w:r>
    </w:p>
    <w:p>
      <w:pPr>
        <w:pStyle w:val="Normal"/>
        <w:jc w:val="both"/>
        <w:rPr/>
      </w:pPr>
      <w:r>
        <w:rPr>
          <w:sz w:val="26"/>
        </w:rPr>
        <w:t>Gerente Geral Caixa Econômica Feder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28T15:24:00Z</cp:lastPrinted>
  <dcterms:modified xsi:type="dcterms:W3CDTF">2010-12-28T17:36:00Z</dcterms:modified>
  <cp:revision>23</cp:revision>
  <dc:subject/>
  <dc:title/>
</cp:coreProperties>
</file>