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5/2023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as Lino Vieira, professor de futsal, futebol e musculação, é hoje técnico do time de futebol de campo feminino de Botucatu. Cresceu praticando karatê e futebol, tendo representado o município 3 vezes nos jogos regionais e em 2 copas da juventude sub-18, além de ter participado de diversos campeonatos sub-21 da c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je, além de dar aulas nas escolas R9 e Bola Total, Lucas se dedica ao Projeto Camisa 11 e Projeto CDHU, onde ajuda as crianças a terem uma melhor qualidade de vida por meio do esporte, formando pessoas do bem, honestas e trabalhadoras. Seu sonho era ser jogador de futebol e agora, com seu trabalho, contribui para que essas crianças realizem o sonho que um dia já foi seu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2022, liderou a equipe sub11 “predinhos do CDHU” à final da Copa Talentos. No mesmo ano, levou a equipe para a série ouro no Campeonato Regional da Associação Atlética Botucatuense, enfrentando fortes equipes de Botucatu e região. Ainda em 2022, a equipe chegou à final do Campeonato Municipal, do qual participou pela primeira vez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23, as equipes treinadas por Lucas estão classificadas para a semifinal na categoria sub10 e na categoria sub18 feminina, e para as quartas de final na categoria sub16 na Copa Integração. Na Copa Talento desse ano, as equipes também voam alto, tendo conseguido vaga na semifinal nas categorias sub11 e sub13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aio de 2023, o professor Lucas foi eleito, em enquete realizada pela internet, como o melhor treinador de futebol de campo.</w:t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</w:rPr>
        <w:t xml:space="preserve">Considerando ser de extrema relevância reconhecer o trabalho de munícipes que colaboram com a promoção da cidadania em nossa cidade, </w:t>
      </w: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APLAUSOS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LUCAS LINO VIEIRA, </w:t>
      </w:r>
      <w:r>
        <w:rPr>
          <w:rFonts w:cs="Arial" w:ascii="Arial" w:hAnsi="Arial"/>
        </w:rPr>
        <w:t>pela excelente trajetória profissional e pessoal, que tanto contribui para a educação e a formação de cidadãos através do espor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15 de mai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GS/n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3-05-15T11:32:00Z</dcterms:modified>
  <cp:revision>32</cp:revision>
  <dc:subject/>
  <dc:title/>
</cp:coreProperties>
</file>