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8"/>
          <w:lang w:val="pt-BR"/>
        </w:rPr>
      </w:pPr>
      <w:r>
        <w:rPr>
          <w:rFonts w:eastAsia="Times New Roman"/>
          <w:b/>
          <w:lang w:val="pt-BR"/>
        </w:rPr>
        <w:t>Ofício GP. Nº. 1370/2010</w:t>
      </w:r>
    </w:p>
    <w:p>
      <w:pPr>
        <w:pStyle w:val="Normal"/>
        <w:rPr>
          <w:rFonts w:eastAsia="Arial Unicode MS"/>
          <w:sz w:val="28"/>
          <w:szCs w:val="28"/>
          <w:lang w:val="pt-BR"/>
        </w:rPr>
      </w:pPr>
      <w:r>
        <w:rPr>
          <w:rFonts w:eastAsia="Arial Unicode MS"/>
          <w:sz w:val="28"/>
          <w:szCs w:val="28"/>
          <w:lang w:val="pt-BR"/>
        </w:rPr>
      </w:r>
    </w:p>
    <w:p>
      <w:pPr>
        <w:pStyle w:val="Heading1"/>
        <w:jc w:val="right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ab/>
        <w:tab/>
        <w:tab/>
        <w:t xml:space="preserve">      Botucatu, 30 de dezembro de 2010.</w:t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ab/>
        <w:tab/>
        <w:tab/>
        <w:t>Senhor Prefeito,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ab/>
        <w:tab/>
        <w:tab/>
        <w:t>Em cumprimento ao disposto na Lei Orgânica do Município, devolvemos aos cofres municipais a importância de R$ 555.545,74 (quinhentos e cinquenta e cinco mil, quinhentos e quarenta e cinco reais e setenta e quatro centavos), referente ao saldo de caixa do exercício financeiro de 2010, desta Casa de Leis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formamos que da importância acima mencionada, R$ 524.366,26 (quinhentos e vinte e quatro mil, trezentos e sessenta e seis reais e vinte e seis centavos) refere-se a saldo de duodécimo recebido em 2010 e R$ 31.176,82  (trinta e um mil, cento e setenta e seis reais  e oitenta e dois  centavo) é proveniente de rendimentos de recursos que foram aplicados no decorrer do mencionado exercício, e a importância de R$ 2,66 (dois reais e sessenta e seis centavos) refere-se ao recebimento de multa da conta de adiantamento.</w:t>
      </w:r>
    </w:p>
    <w:p>
      <w:pPr>
        <w:pStyle w:val="TextBodyIndent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16"/>
        <w:jc w:val="both"/>
        <w:rPr/>
      </w:pPr>
      <w:r>
        <w:rPr>
          <w:sz w:val="28"/>
          <w:szCs w:val="28"/>
        </w:rPr>
        <w:tab/>
        <w:tab/>
        <w:tab/>
        <w:t>Salientamos que somente ficou à da Câmara Municipal, em conta corrente, os valores correspondentes aos Restos a Pagar que serão liquidados no início de 2011 e os saldos da conta de cauções de contra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/>
      </w:pPr>
      <w:r>
        <w:rPr>
          <w:szCs w:val="28"/>
        </w:rPr>
        <w:tab/>
        <w:tab/>
        <w:tab/>
        <w:t>Respeitosamente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Excelência o Senhor</w:t>
      </w:r>
    </w:p>
    <w:p>
      <w:pPr>
        <w:pStyle w:val="Heading1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JOÃO CURY NE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Prefeito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C Secretaria Municipal da Fazend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2-30T11:00:00Z</cp:lastPrinted>
  <dcterms:modified xsi:type="dcterms:W3CDTF">2010-12-30T15:51:00Z</dcterms:modified>
  <cp:revision>36</cp:revision>
  <dc:subject/>
  <dc:title/>
</cp:coreProperties>
</file>