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,</w:t>
      </w:r>
      <w:r>
        <w:rPr>
          <w:rFonts w:cs="Arial" w:ascii="Arial" w:hAnsi="Arial"/>
          <w:sz w:val="24"/>
          <w:szCs w:val="24"/>
        </w:rPr>
        <w:t xml:space="preserve"> indicando a necessidade de construir galeria de águas pluviais na rua Leonilda Varoli, na altura do nº 92, no Jd. Ioland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edido se justifica, pois, este parlamentar foi procurado por moradores relatando que há acúmulo de água na região, formando poças que podem servir de criadouro para 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Plenário “Ver. Laurindo Ezidoro Jaqueta”, 15 de maio de 2023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n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3-05-15T10:47:00Z</dcterms:modified>
  <cp:revision>29</cp:revision>
  <dc:subject/>
  <dc:title/>
</cp:coreProperties>
</file>