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OFÍCIO OP. Nº. 001/2011 - JEF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13 de janei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Ilustríssimo Senhor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venho solicitar o empenho de Vossa Senhoria em atender o pedido, Protocolo nº. 132036491, visando a instalação de uma linha telefônica na nova guarita do Condomínio Aldeia, localizado na Rodovia Gastão d’al Farra, Km 4 – Bairro Demétria, Botucatu – SP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 xml:space="preserve">Sem mais para o momento e na certeza de contar com o apoio de Vossa Senhoria, despeço-me e reiter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DR. BITTAR</w:t>
      </w:r>
    </w:p>
    <w:p>
      <w:pPr>
        <w:pStyle w:val="Heading2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 Sua Senhoria o Senhor</w:t>
      </w:r>
    </w:p>
    <w:p>
      <w:pPr>
        <w:pStyle w:val="Heading3"/>
        <w:rPr/>
      </w:pPr>
      <w:r>
        <w:rPr/>
        <w:t>LEONIDAS FLORÊNCIO PAPALARDI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rência Institucional Telefô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ua Araújo Leite, 19-70 – 2º. Andar, Bela Vist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</w:rPr>
        <w:t>CEP 17015-341 - Bauru - 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1-13T14:40:00Z</cp:lastPrinted>
  <dcterms:modified xsi:type="dcterms:W3CDTF">2011-01-13T17:07:00Z</dcterms:modified>
  <cp:revision>12</cp:revision>
  <dc:subject/>
  <dc:title/>
</cp:coreProperties>
</file>