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OFÍCIO OP. Nº. 003/2011 - NC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0 de fevereiro de 2011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Pelo presente, solicito de Vossa Senhoria </w:t>
      </w:r>
      <w:r>
        <w:rPr>
          <w:rFonts w:cs="Tahoma"/>
        </w:rPr>
        <w:t xml:space="preserve">a possibilidade                de fornecer </w:t>
      </w:r>
      <w:r>
        <w:rPr>
          <w:rFonts w:cs="Tahoma" w:ascii="Tahoma" w:hAnsi="Tahoma"/>
        </w:rPr>
        <w:t>cópia de inteiro teor do Processo Administrativo nº 17.682/10, que trata do convênio entre a Prefeitura Municipal e a “Associação Ell Shaddai”, e que está relacionada ao Programa 2º Tempo; documentos de divulgação para tal convênio para administrarem o citado programa e como foi feita a escolha da referida Entidad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PROF. NENÊ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SB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8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IZ AUGUSTO FELIPE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COPEL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1T09:50:00Z</cp:lastPrinted>
  <dcterms:modified xsi:type="dcterms:W3CDTF">2011-03-11T12:51:00Z</dcterms:modified>
  <cp:revision>10</cp:revision>
  <dc:subject/>
  <dc:title/>
</cp:coreProperties>
</file>