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04/2011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5 de fevereir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Excelentíssimo Senhor Prefeit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Web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Venho através deste solicitar a Vossa Excelência que determine junto às Secretarias de Administração e Fazenda, o encaminhamento para esta Casa de Leis da relação de “Restos a Pagar”, referentes aos anos de 2009 e 2010, solicitando que também informem se alguma pendência que deveria ser quitada em um exercício teve a sua quitação em outro ano. </w:t>
      </w:r>
    </w:p>
    <w:p>
      <w:pPr>
        <w:pStyle w:val="NormalWeb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 Exª., agradeço-lhe antecipadamente, renovando meus protestos de estima 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6"/>
          <w:szCs w:val="26"/>
        </w:rPr>
        <w:t>A Sua Excêlenc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15T09:20:00Z</cp:lastPrinted>
  <dcterms:modified xsi:type="dcterms:W3CDTF">2011-02-15T11:21:00Z</dcterms:modified>
  <cp:revision>228</cp:revision>
  <dc:subject/>
  <dc:title/>
</cp:coreProperties>
</file>