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  53      de   15     de     maio     de 2023.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doação de terreno no Distrito Industrial IV de Botucatu à Ropack Indústria de Embalagem Plástica Ltda”</w:t>
      </w:r>
      <w:r>
        <w:rPr>
          <w:sz w:val="24"/>
          <w:szCs w:val="24"/>
        </w:rPr>
        <w:t>.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240" w:after="24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240" w:after="120"/>
        <w:ind w:left="3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1º Fica o Executivo autorizado a doar à ROPACK INDÚSTRIA DE EMBALAGEM PLASTICA LTDA., CNPJ: 43.365.172/0001-71, Inscrição Estadual nº 224.320.113.110, os lotes de terreno denominados 104 e 105 da Quadra 08, do Loteamento denominado Distrito Industrial IV, que se filiam as matrículas n.º 60.763 e 60.764, 2º S.R.I.A., com as seguintes caracterís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11705125"/>
      <w:bookmarkStart w:id="1" w:name="_Hlk111705125"/>
      <w:bookmarkEnd w:id="1"/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LOTE DE TERRENO denominado como Lote n⁰ 104, da Quadra 8, do Loteamento Denominado DISTRITO INDUSTRIAL IV, 2⁰ Subdistrito e Comarca de Botucatu/SP, medindo 20,00 metros de frente para a o Rua D, do lado esquerdo de quem da rua olha para o imóvel mede 51,47 metros e confronta com o Lote 103; do lado direito mede 51,46 metros e confronta com o Lote 105; e na linha do fundo mede 20,00 metros e confronta com o Lote 96; encerrando uma área de 1.028,56m². Matrícula 60.763</w:t>
      </w:r>
      <w:r>
        <w:rPr>
          <w:sz w:val="24"/>
          <w:szCs w:val="24"/>
          <w:lang w:eastAsia="ar-SA"/>
        </w:rPr>
        <w:t xml:space="preserve"> do 2º Oficial de Registros de Imóveis de Botucatu. – Identificação Municipal: 13.0552.0010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LOTE DE TERRENO denominado como Lote n⁰ 105, da Quadra 8, do Loteamento Denominado DISTRITO INDUSTRIAL IV, 2⁰ Subdistrito e Comarca de Botucatu/SP, medindo 11,15 metros de frente para a o Rua D, do lado esquerdo de quem da rua olha para o imóvel mede 51,46 metros e confronta com o Lote 104; do lado direito em curva de concordância entre a Rua D e o prolongamento da Rua 7 mede 18,31 metros (R=12,00 metros); daí segue me linha reta e mede 39,97 metros e confronta com o prolongamento da Rua 7; e na linha do fundo mede 22,92 metros e confronta com o Lote 95; encerrando uma área de 1.142,83m². Matricula 60.764</w:t>
      </w:r>
      <w:r>
        <w:rPr>
          <w:sz w:val="24"/>
          <w:szCs w:val="24"/>
          <w:lang w:eastAsia="ar-SA"/>
        </w:rPr>
        <w:t xml:space="preserve"> do 2º Oficial de Registros de Imóveis de Botucatu. – Identificação Municipal: 13.0552.0011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bookmarkStart w:id="2" w:name="_Hlk111705125"/>
      <w:bookmarkEnd w:id="2"/>
      <w:r>
        <w:rPr>
          <w:sz w:val="24"/>
          <w:szCs w:val="24"/>
        </w:rPr>
        <w:t xml:space="preserve">Art. 2º A donatária deverá instalar–se no imóvel doado com atividades de </w:t>
      </w:r>
      <w:bookmarkStart w:id="3" w:name="_Hlk120285848"/>
      <w:r>
        <w:rPr>
          <w:sz w:val="24"/>
          <w:szCs w:val="24"/>
        </w:rPr>
        <w:t>fabricação de embalagens plásticas</w:t>
      </w:r>
      <w:bookmarkEnd w:id="3"/>
      <w:r>
        <w:rPr>
          <w:sz w:val="24"/>
          <w:szCs w:val="24"/>
        </w:rPr>
        <w:t>, sendo que não poderá ter outra destinaçã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rt. 3° Deverá constar obrigatoriamente na escritura pública e no Registro Imobiliário que a doação é efetivada nos termos da Lei n° 5.888, de 29 de novembro de 2016 e Lei nº 6.232 de 3 de março de 2021, especialmente as seguintes condições: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IV– </w:t>
        <w:tab/>
        <w:t>O empreendimento deverá gerar 7 (sete) postos de trabalho, quando do início da                                                     operação, por lote doado, não incidindo sobre as obras de construção civil, sendo que 2 (dois) destes postos, deverão, obrigatoriamente, serem destinados primeiro emprego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 –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Deverá a donatária funcionar, por um período mínimo de 10 (dez) anos, contados de seu primeiro faturamento na área doada.</w:t>
      </w:r>
    </w:p>
    <w:p>
      <w:pPr>
        <w:pStyle w:val="Normal"/>
        <w:spacing w:before="120" w:after="0"/>
        <w:ind w:left="851" w:hanging="567"/>
        <w:jc w:val="both"/>
        <w:rPr/>
      </w:pPr>
      <w:r>
        <w:rPr>
          <w:sz w:val="24"/>
          <w:szCs w:val="24"/>
        </w:rPr>
        <w:t xml:space="preserve">VII-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 ocasião da aprovação do projeto de construção da empresa, deverá a donatária instalar sistema de drenagem pluvial sustentável e eficiente, aprovado pelo órgão municipal competente, em pelo menos 10% (dez por cento) da área, podendo se utilizar dos recuos mínimos, com o objetivo de conter toda a água da chuva. 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Fica a cargo da donatária a escolha do sistema de drenagem, podendo ser cisternas, poços drenantes, jardins de chuva, valetas de absorção, calçadas com pisos drenantes e intertravados, de modo a dar maior permeabilidade ao solo.</w:t>
      </w:r>
    </w:p>
    <w:p>
      <w:pPr>
        <w:pStyle w:val="Normal"/>
        <w:spacing w:before="12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tem por escopo obter autorização legislativa para doação de terrenos à empresa Ropack Indústria de Embalagem Plástica Ltda, no loteamento denominado Distrito Industrial I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a exposição de motivos apresentada pelo </w:t>
      </w:r>
      <w:r>
        <w:rPr>
          <w:bCs/>
          <w:sz w:val="24"/>
          <w:szCs w:val="24"/>
        </w:rPr>
        <w:t>Secretário Municipal de Desenvolvimento Econômico, Relações Institucionais e Trabalh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>Trata-se de Projeto de Lei de doação de terrenos à Ropack Indústria de Embalagem Plástica Ltda, CNPJ: 43.365.172/0001-71 no loteamento denominado Distrito Industrial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se verifica no Projeto de Lei anexo, a doação refere-se aos lotes de terrenos denominados 104 e 105 da Quadra 8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que se filiam às matrículas nº 60.763 e 60.764, respectivamente, do 2º Oficial de Registro de Imóveis da Comarca de Botucatu, cujo objetivo é a atividade de </w:t>
      </w:r>
      <w:r>
        <w:rPr>
          <w:sz w:val="22"/>
          <w:szCs w:val="22"/>
        </w:rPr>
        <w:t>serviços de fabricação de embalagens plásticas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 empresa produz frascos de alta densidade para a indústria de alimentos, cosméticos, farmacêuticas e sanitárias, com alta tecnologia. A necessidade de ampliação de suas atividades culminou no pedido de doação de área junto ao Distrito Industrial. Atualmente a empresa tem 9 colaboradores, trabalhando em 2 turnos, com a nova área a empresa pretende adquirir novos equipamentos e em uma área a ser construída de 1.600 metros quadrados, ampliando mais um turno em sua produtividade, estimando um acréscimo de 27 colaboradores em seu quadro. Diante do pedido e da necessidade de ampliar suas atividades, o município publicou o Decreto Municipal nº 12.658/2022, permitindo o uso dos bens imóveis denominados acima, objetos deste pedido de doação, junto a este Processo Administrativ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om a doação dessas áreas, a empresa pretende ampliar sua capacidade de atendimento, com aquisição de máquinas e equipamentos, e geração de postos de trabalho em cada fase de seu crescimento fabril e melhoria de sua logística, sendo esses de maneira direta e indireta, contribuindo para a geração de emprego e renda no Municípi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5.888/2016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unot de Lara Carvalh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4"/>
          <w:szCs w:val="24"/>
        </w:rPr>
        <w:t>Secretário Municipal de Desenvolvimento Econômico,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454" w:top="510" w:footer="3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3:00Z</dcterms:created>
  <dc:creator>Prefeitura Municipal Botucatu PMB</dc:creator>
  <dc:description/>
  <cp:keywords/>
  <dc:language>en-US</dc:language>
  <cp:lastModifiedBy>Erika</cp:lastModifiedBy>
  <cp:lastPrinted>2023-05-12T15:15:00Z</cp:lastPrinted>
  <dcterms:modified xsi:type="dcterms:W3CDTF">2023-05-22T17:35:00Z</dcterms:modified>
  <cp:revision>5</cp:revision>
  <dc:subject/>
  <dc:title>PROJETO DE LEI Nº</dc:title>
</cp:coreProperties>
</file>