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51, DE 08 DE MAIO DE 2023, DE AUTORIA DO VEREADOR SARGENTO LAUDO, QUE DENOMINA DE “PRAÇA GERALDO MAGELA DOS SANTOS REZENDE” A ÁREA VERDE “E” LOCALIZADA NO JARDIM OURO VERDE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Sargento Laudo, que dispõe sobre denominação da área verde “E” localizada no Jardim Ouro Verde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PRAÇA GERALDO MAGELA DOS SANTOS REZENDE a referida área verde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 e artigo 8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5 de mai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3:00Z</dcterms:created>
  <dc:creator>===</dc:creator>
  <dc:description/>
  <cp:keywords/>
  <dc:language>en-US</dc:language>
  <cp:lastModifiedBy>Paulo</cp:lastModifiedBy>
  <cp:lastPrinted>2023-05-15T15:02:00Z</cp:lastPrinted>
  <dcterms:modified xsi:type="dcterms:W3CDTF">2023-05-15T18:03:00Z</dcterms:modified>
  <cp:revision>2</cp:revision>
  <dc:subject/>
  <dc:title/>
</cp:coreProperties>
</file>