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EQUERIMENTO Nº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27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5/202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Para garantir a nossos munícipes o direito à saúde, é necessário que os poderes estejam munidos das mais completas informações e dados disponíveis a respeito das demandas que surgem em nossa cidade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m vistas a melhor atender o cidadão que precisa de uma cirurgia para restabelecer sua saúde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Saúde, </w:t>
      </w:r>
      <w:r>
        <w:rPr>
          <w:rFonts w:cs="Arial" w:ascii="Arial" w:hAnsi="Arial"/>
          <w:b/>
          <w:sz w:val="24"/>
          <w:szCs w:val="24"/>
        </w:rPr>
        <w:t>D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ARCELLO LANEZA FELICI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enviar relação do número de pacientes que se encontram na fila de espera para cirurgias eletivas no município e a indicação de quais são essas cirurgias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80" w:after="8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maio de 202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 xml:space="preserve">PEDROSO </w:t>
      </w:r>
    </w:p>
    <w:p>
      <w:pPr>
        <w:pStyle w:val="Normal"/>
        <w:spacing w:before="20" w:after="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ÃO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JPB/ns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1:05:00Z</dcterms:created>
  <dc:creator>Camara</dc:creator>
  <dc:description/>
  <cp:keywords/>
  <dc:language>en-US</dc:language>
  <cp:lastModifiedBy>Erika</cp:lastModifiedBy>
  <cp:lastPrinted>2005-11-28T12:04:00Z</cp:lastPrinted>
  <dcterms:modified xsi:type="dcterms:W3CDTF">2023-05-19T11:49:00Z</dcterms:modified>
  <cp:revision>32</cp:revision>
  <dc:subject/>
  <dc:title/>
</cp:coreProperties>
</file>