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5/2023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Zeladoria e Serviços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>, a necessidade de instalação de tapa-buracos em todas as vias do Conjunto Habitacional Dr. Antônio Hermínio Delevedove (Cohab IV)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justifica, pois este vereador foi procurado por moradores relatando a dificuldade em transitar pelas vias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sz w:val="24"/>
          <w:szCs w:val="24"/>
        </w:rPr>
        <w:t>Plenário “Ver. Laurindo Ezidoro Jaqueta”, 22 de maio de 202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EDROS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PB/nss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05:00Z</dcterms:created>
  <dc:creator>Camara</dc:creator>
  <dc:description/>
  <cp:keywords/>
  <dc:language>en-US</dc:language>
  <cp:lastModifiedBy>Natalia</cp:lastModifiedBy>
  <cp:lastPrinted>2005-11-28T14:04:00Z</cp:lastPrinted>
  <dcterms:modified xsi:type="dcterms:W3CDTF">2023-05-17T16:29:00Z</dcterms:modified>
  <cp:revision>26</cp:revision>
  <dc:subject/>
  <dc:title/>
</cp:coreProperties>
</file>