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5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nstalar dispositivo redutor de velocidade na Rodovia Gastão dal Farra, sentido do bairro Vinte e Quatro de Maio, antes da rotatória que faz a conexão entre a citada rodovia, a marginal da Rodovia Marechal Rondon e a Avenida Itália (rotatória próxima ao Canil Municipal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devido o recorrente o relato de que veículos trafegam em alta velocidade no local, o que coloca em risco a segurança de todos que por ali transit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EDRO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PB/nss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Adriana</cp:lastModifiedBy>
  <cp:lastPrinted>2005-11-28T13:04:00Z</cp:lastPrinted>
  <dcterms:modified xsi:type="dcterms:W3CDTF">2023-05-22T13:59:00Z</dcterms:modified>
  <cp:revision>23</cp:revision>
  <dc:subject/>
  <dc:title/>
</cp:coreProperties>
</file>