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007/2011 - A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tucatu, 21 de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lo presente, solicitamos de Vossa Senhoria a possibilidade de destinar transporte para </w:t>
      </w:r>
      <w:r>
        <w:rPr>
          <w:b/>
          <w:sz w:val="28"/>
          <w:szCs w:val="28"/>
        </w:rPr>
        <w:t>ELIENE DAS GRAÇAS SANTOS</w:t>
      </w:r>
      <w:r>
        <w:rPr>
          <w:sz w:val="28"/>
          <w:szCs w:val="28"/>
        </w:rPr>
        <w:t>, cursando o 1º ano do curso de Pedagogia, no período noturno, na Faculdade Polo, localizada na Rua Siqueira Campos, nº 103, Botucatu/SP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  <w:t>Tal solicitação se faz necessária, tendo em vista que Eliene é deficiente visual total, utiliza bengala e encontra grande dificuldade para se locomover de sua residência até a mencionada Faculdade e vice-versa, principalmente por ser no período noturn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A estudante reside na Rua Joaquim Leandro de Oliveira,              nº 12, na Vila Maria e frequenta a Faculdade toda quinta-feira, das 19h às 22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OF. NARCIZO MINETTO JUNI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Secretário Municipal de 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sz w:val="22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1T17:11:00Z</dcterms:modified>
  <cp:revision>9</cp:revision>
  <dc:subject/>
  <dc:title/>
</cp:coreProperties>
</file>