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176 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6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enhor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Guilherme Derrit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Segurança Pública do Estado de São Pau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Prezado Senhor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Senhoria os Requerimentos nºs 259 e 270/2023</w:t>
      </w:r>
      <w:r>
        <w:rPr>
          <w:rFonts w:cs="Arial" w:ascii="Arial" w:hAnsi="Arial"/>
          <w:bCs/>
          <w:sz w:val="24"/>
          <w:szCs w:val="24"/>
        </w:rPr>
        <w:t xml:space="preserve"> aprovados na Sessão Ordinária realizada em 15 de mai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5-16T12:56:00Z</dcterms:modified>
  <cp:revision>59</cp:revision>
  <dc:subject/>
  <dc:title/>
</cp:coreProperties>
</file>