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77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6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À Senho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rzila Ortega Da Silv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ultora de Negócios da Companhia Paulista de Força e Luz (CPFL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a Senhora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cópia do Requerimento nº 265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15 de mai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Daniele</cp:lastModifiedBy>
  <cp:lastPrinted>2005-11-28T12:04:00Z</cp:lastPrinted>
  <dcterms:modified xsi:type="dcterms:W3CDTF">2023-05-16T13:48:00Z</dcterms:modified>
  <cp:revision>58</cp:revision>
  <dc:subject/>
  <dc:title/>
</cp:coreProperties>
</file>