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79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Tarcísio Gomes de Frei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Excelentíssim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Excelência o Requerimento nº 270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15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16T13:06:00Z</dcterms:modified>
  <cp:revision>58</cp:revision>
  <dc:subject/>
  <dc:title/>
</cp:coreProperties>
</file>