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81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6 de mai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255, 256, 257, 258, 259, 261, 262, 263, 264, 265, 266, 267, 268 e 269/2023 e as Indicações nºs 48, 50, 51, 52, 53, 54, 55 e 56/2023 aprovados na Sessão Ordinária realizada em 15 de maio de 2023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08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NTONIO CARLOS VAZ DE ALMEID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4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3-05-16T13:52:00Z</dcterms:modified>
  <cp:revision>42</cp:revision>
  <dc:subject/>
  <dc:title/>
</cp:coreProperties>
</file>