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ÍCIO OP. Nº. 009/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Botucatu, 1 de març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JOÃO CURY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Botucat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mallCaps/>
          <w:sz w:val="24"/>
          <w:szCs w:val="24"/>
        </w:rPr>
        <w:t>CONSIDERANDO</w:t>
      </w:r>
      <w:r>
        <w:rPr>
          <w:sz w:val="24"/>
          <w:szCs w:val="24"/>
        </w:rPr>
        <w:t xml:space="preserve"> que no cruzamento da </w:t>
      </w:r>
      <w:r>
        <w:rPr>
          <w:i/>
          <w:sz w:val="24"/>
          <w:szCs w:val="24"/>
        </w:rPr>
        <w:t>Rua dos Costas</w:t>
      </w:r>
      <w:r>
        <w:rPr>
          <w:sz w:val="24"/>
          <w:szCs w:val="24"/>
        </w:rPr>
        <w:t xml:space="preserve"> com a </w:t>
      </w:r>
      <w:r>
        <w:rPr>
          <w:i/>
          <w:sz w:val="24"/>
          <w:szCs w:val="24"/>
        </w:rPr>
        <w:t xml:space="preserve">Rua Coronel Fonseca, </w:t>
      </w: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Vila São Lúcio</w:t>
      </w:r>
      <w:r>
        <w:rPr>
          <w:sz w:val="24"/>
          <w:szCs w:val="24"/>
        </w:rPr>
        <w:t>, há uma extensa área, de propriedade do Município, que apresenta mato alto e grande acúmulo de lixo, e no qual vem proliferando animais peçonhentos, trazendo riscos à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asseio público do referido terreno encontra-se esburacado, oferecendo riscos de acidente para os transeu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, ainda, que o local está servindo como esconderijo para marginais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a Sessão Ordinária de 28 de fevereiro, ocorreu o uso da Tribuna Livre pela Senhora Vera Lúcia da Silva que, em nome dos moradores da Rua dos Costas e adjacências, falou a respeito dos problemas acima relatados e da necessidade de uma solução por parte do Executivo Municipal. Solicitou a capinação e a limpeza da área supracitada, bem como que  seja implantada uma área de lazer para a população, com a instalação de brinquedos infantis, quadra de área, jardim, etc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ITERANDO,</w:t>
      </w:r>
      <w:r>
        <w:rPr>
          <w:sz w:val="24"/>
          <w:szCs w:val="24"/>
        </w:rPr>
        <w:t xml:space="preserve"> assim, os pedidos contidos nos Requerimentos nºs. 604/2009 e 1435/2010, solicitamos o empenho da Secretária competente visando solucionar o problema acima relatad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gue, em anexo, cópia da documentação referente ao assunt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certeza de contarmos com a atenção de Vossa Excelência, antecipadamente agradece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INTEGRANTE DO OFÍCIO OP. Nº. 009/20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ereadores Autores: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BITT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do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F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EN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02T14:01:00Z</cp:lastPrinted>
  <dcterms:modified xsi:type="dcterms:W3CDTF">2011-03-02T17:02:00Z</dcterms:modified>
  <cp:revision>17</cp:revision>
  <dc:subject/>
  <dc:title/>
</cp:coreProperties>
</file>