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EDUCAÇÃO, CULTURA, LAZER, TURISMO, MEIO AMBIENTE E AGRONEGÓ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2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proteção e o resgate de abelhas silvestres nativas (meliponíneos) no município de Botucat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stificativa consta que o projeto tem por objetivo criar mecanismos que protejam as abelhas sem ferrão, por conta da sua importância no meio ambiente e que o resgate de enxames em risco seja feito de maneira adequada e por munícipes capacitados para tal ativ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presentada pelo vereador autor ressalta que as abelhas são consideradas como um dos animais mais importantes do mundo, pelo serviço ecossistêmico da polinização que contribui para a manutenção e perpetuação de plantas de diversos biomas, ajudando na conservação da biodiversidade, manutenção do equilíbrio ambiental e também na produção de alimentos, visto que muitas delas são culturas agrícolas presentes em nossa alimentação, bem como em fibras e energ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se refere a esta comissão, cujo objetivo é analisar, entre outras questões, proposituras que envolvem a preservação e controle do meio ambiente, os integrantes encaminharam o projeto para apreciação do Conselho Municipal de Defesa do Meio Ambiente (COMDEMA), cuja resposta foi favorável à continuidade, por se tratar se uma iniciativa importante para preservação dos meliponíneos e para o fomento da meliponicultur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levância do projeto, cabe-nos nesta oportunidade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mai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PALHINHA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MARCELO SLEIMAN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Secretaria</cp:lastModifiedBy>
  <cp:lastPrinted>2005-11-28T10:04:00Z</cp:lastPrinted>
  <dcterms:modified xsi:type="dcterms:W3CDTF">2023-05-17T11:59:00Z</dcterms:modified>
  <cp:revision>12</cp:revision>
  <dc:subject/>
  <dc:title/>
</cp:coreProperties>
</file>