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51/20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enomina de “Praça Geraldo Magela dos Santos Rezende” a área verde “E” localizada no Jardim Ouro Ver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áre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7 de mai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EDROS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ind w:right="555"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5-17T14:21:00Z</dcterms:modified>
  <cp:revision>12</cp:revision>
  <dc:subject/>
  <dc:title/>
</cp:coreProperties>
</file>