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rculação de pessoas entre as cidades de Botucatu, Anhembi e Piracicaba é intensa, seja por motivos de trabalho e estudo, seja por motivos particulares dos cidadãos que moram nessas regi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frequente deslocamento exige do poder público a disponibilização de linhas intermunicipais que atendam a demanda da população, tanto urbana quanto rural.</w:t>
      </w:r>
      <w:r>
        <w:rPr>
          <w:rFonts w:cs="Arial" w:ascii="Arial" w:hAnsi="Arial"/>
          <w:bCs/>
          <w:sz w:val="24"/>
          <w:szCs w:val="24"/>
        </w:rPr>
        <w:t xml:space="preserve"> No entanto, no início de 2020 a Viação Piracema suspendeu o serviço, transferindo seus direitos à Viação Itaqueri. Desde então, a região deixou de ser atendida pelo serviç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Geral da Agência de Transporte do Estado de São Paulo (ARTESP), </w:t>
      </w:r>
      <w:r>
        <w:rPr>
          <w:rFonts w:cs="Arial" w:ascii="Arial" w:hAnsi="Arial"/>
          <w:b/>
          <w:sz w:val="24"/>
          <w:szCs w:val="24"/>
        </w:rPr>
        <w:t>MILTON ROBERTO PERSOLI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que informem como estão as tratativas para reativar a linha de ônibus intermunicipal Piracicaba / Anhembi /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para a empresa </w:t>
      </w:r>
      <w:r>
        <w:rPr>
          <w:rFonts w:cs="Arial" w:ascii="Arial" w:hAnsi="Arial"/>
          <w:bCs/>
          <w:sz w:val="24"/>
          <w:szCs w:val="24"/>
        </w:rPr>
        <w:t>Viação Itaqueri para conhec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n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23-05-08T14:25:00Z</cp:lastPrinted>
  <dcterms:modified xsi:type="dcterms:W3CDTF">2023-05-19T14:38:00Z</dcterms:modified>
  <cp:revision>26</cp:revision>
  <dc:subject/>
  <dc:title/>
</cp:coreProperties>
</file>