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5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Recente ranking divulgado pelo </w:t>
      </w:r>
      <w:r>
        <w:rPr>
          <w:rFonts w:cs="Arial" w:ascii="Arial" w:hAnsi="Arial"/>
          <w:i/>
          <w:sz w:val="24"/>
          <w:szCs w:val="24"/>
        </w:rPr>
        <w:t>Center for World University Rankings (CWUR)</w:t>
      </w:r>
      <w:r>
        <w:rPr>
          <w:rFonts w:cs="Arial" w:ascii="Arial" w:hAnsi="Arial"/>
          <w:sz w:val="24"/>
          <w:szCs w:val="24"/>
        </w:rPr>
        <w:t xml:space="preserve"> aponta as duas mil melhores universidades do mundo. Os critérios utilizados na avaliação foram: qualidade da educação (25%), empregabilidade (25%), qualidade do corpo docente (10%) e desempenho em pesquisa (40%). Foram analisadas instituições de 95 paíse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incipal fragilidade das universidades brasileiras foi no critério “desempenho em pesquisa”, devido aos cortes recentes nos investimentos em ciência e tecnologia, que chegaram a um montante de R$100 bilhões entre 2014 e 2020. Apesar do Brasil estar bem representado no ranking, esses cortes atrapalharam a competitividade brasileira, já que nossas principais instituições estão sob crescente pressão de universidades bem financiadas em todo o mundo. Além disso, a falta de bolsas e incentivos à pesquisa tem como um de seus principais efeitos colaterais a fuga de cérebros, na qual os profissionais ultra especializados são atraídos por melhores condições de trabalho e maiores salários em outros paíse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esar de todos esses contratempos, a Universidade Estadual Paulista “Júlio de Mesquita Filho” (Unesp) conquistou a 424 ª posição no ranking das melhores universidades do mundo. Motivo de orgulho para todos os paulistas, a Unesp é hoje a 4ª melhor universidade do país e a 7ª melhor universidade da América Latina e Caribe. </w:t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conquista deve ser celebrada também por todos botucatuenses, motivo pelo qual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UNIVERSIDADE ESTADUAL PAULISTA “JÚLIO DE MESQUITA FILHO” (UNESP)</w:t>
      </w:r>
      <w:r>
        <w:rPr>
          <w:rFonts w:cs="Arial" w:ascii="Arial" w:hAnsi="Arial"/>
          <w:sz w:val="24"/>
          <w:szCs w:val="24"/>
        </w:rPr>
        <w:t xml:space="preserve">, na pessoa de seu Magnífico Reitor, </w:t>
      </w:r>
      <w:r>
        <w:rPr>
          <w:rFonts w:cs="Arial" w:ascii="Arial" w:hAnsi="Arial"/>
          <w:b/>
          <w:sz w:val="24"/>
          <w:szCs w:val="24"/>
        </w:rPr>
        <w:t>PROFESSOR TITULAR PASQUAL BARRETTI</w:t>
      </w:r>
      <w:r>
        <w:rPr>
          <w:rFonts w:cs="Arial" w:ascii="Arial" w:hAnsi="Arial"/>
          <w:sz w:val="24"/>
          <w:szCs w:val="24"/>
        </w:rPr>
        <w:t xml:space="preserve">, extensiva a todas as diretorias, servidores docentes e técnico-administrativos, discentes e colaboradores, pelo excelente desempenho no ranking divulgado pelo </w:t>
      </w:r>
      <w:r>
        <w:rPr>
          <w:rFonts w:cs="Arial" w:ascii="Arial" w:hAnsi="Arial"/>
          <w:i/>
          <w:sz w:val="24"/>
          <w:szCs w:val="24"/>
        </w:rPr>
        <w:t>Center for World University Rankings (CWUR),</w:t>
      </w:r>
      <w:r>
        <w:rPr>
          <w:rFonts w:cs="Arial" w:ascii="Arial" w:hAnsi="Arial"/>
          <w:sz w:val="24"/>
          <w:szCs w:val="24"/>
        </w:rPr>
        <w:t xml:space="preserve"> atestando, mais uma vez, a qualidade e o comprometimento da Universidade Estadual Paulista com o conhecimento e com a pesquisa de ponta em nosso país. 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2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3-05-22T11:46:00Z</dcterms:modified>
  <cp:revision>20</cp:revision>
  <dc:subject/>
  <dc:title/>
</cp:coreProperties>
</file>