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 Nº. </w:t>
      </w:r>
      <w:r>
        <w:rPr>
          <w:rFonts w:cs="Arial" w:ascii="Arial" w:hAnsi="Arial"/>
          <w:b/>
          <w:sz w:val="24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e vereador foi contatado por munícipes que informam haver trecho da Estrada Municipal  dos Oyans em que o mato toma conta e os pedestres não têm por onde transitar. O local é movimentado e os carros trafegam em alta velocidade, colocando em risco a integridade dos que por ali circul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construção de um passeio público na Estrada Municipal dos Oyans, Jardim Palos Verdes, na altura do número 91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ns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2T11:27:00Z</dcterms:modified>
  <cp:revision>16</cp:revision>
  <dc:subject/>
  <dc:title/>
</cp:coreProperties>
</file>