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OP. Nº. 017/2011 –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>Botucatu, 16 de març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Excelentíssimo Senhor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Considerand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a população </w:t>
      </w:r>
      <w:r>
        <w:rPr>
          <w:bCs/>
          <w:sz w:val="28"/>
          <w:szCs w:val="28"/>
        </w:rPr>
        <w:t>do Município de</w:t>
      </w:r>
      <w:r>
        <w:rPr>
          <w:sz w:val="28"/>
          <w:szCs w:val="28"/>
        </w:rPr>
        <w:t xml:space="preserve"> Botucatu é de aproximadamente 128.000 habitantes e o contingente das Polícias Civil e Militar se torna insuficiente para atender toda a demanda de nosso municíp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Assim sendo, solicito que Vossa Excelência envide esforços no sentido de proporcionar </w:t>
      </w:r>
      <w:r>
        <w:rPr>
          <w:b/>
          <w:sz w:val="28"/>
          <w:szCs w:val="28"/>
        </w:rPr>
        <w:t>aumen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 efetivo</w:t>
      </w:r>
      <w:r>
        <w:rPr>
          <w:sz w:val="28"/>
          <w:szCs w:val="28"/>
        </w:rPr>
        <w:t xml:space="preserve"> das Polícias Civil e Militar  e do Corpo de Bombeiros de Botucatu para atender a população de noss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certeza de contar com a colaboração de Vossa Excelência, coloco-me à disposição para informações adicionais, reiterando protestos de elevada estima e distinta consi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ereador CURUMIM - PSDB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ente da Câmar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131" w:right="-17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Vereador BOMBEIRO TAVARES DE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º. Secretário da Câmar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Dr. RUBENS EMIL CURY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asa Civil - Subsecretaria de Relacionamento com Municípios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São Paulo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7T08:14:00Z</cp:lastPrinted>
  <dcterms:modified xsi:type="dcterms:W3CDTF">2011-03-17T11:21:00Z</dcterms:modified>
  <cp:revision>34</cp:revision>
  <dc:subject/>
  <dc:title/>
</cp:coreProperties>
</file>