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5/202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inásio Municipal “Governador Mário Covas Júnior” é um espaço de esportes e lazer que proporciona ao cidadão a possibilidade de cuidar de sua saúde e melhorar a sua qualidade de vida. No entanto, este vereador foi procurado por munícipes preocupados com a segurança nas dependências do local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be salientar a situação das escadarias que, por não possuírem corrimão, têm gerado riscos de acidentes aos que delas se utilizam, sobremaneira à população idosa que frequenta referido espaço. Além disso, a falta de corrimão dificulta a acessibilidade de pessoas com dificuldade de locomoção ou com mobilidade reduzida e que precisam dessa ferramenta para auxiliá-las na transposição das escadarias com segurança. 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m,</w:t>
      </w:r>
      <w:r>
        <w:rPr>
          <w:rFonts w:cs="Arial" w:ascii="Arial" w:hAnsi="Arial"/>
          <w:b/>
          <w:bCs/>
          <w:sz w:val="24"/>
          <w:szCs w:val="24"/>
        </w:rPr>
        <w:t xml:space="preserve"> REQUEREMOS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Secretário de Esportes e Promoção da Qualidade de Vida, </w:t>
      </w:r>
      <w:r>
        <w:rPr>
          <w:rFonts w:cs="Arial" w:ascii="Arial" w:hAnsi="Arial"/>
          <w:b/>
          <w:sz w:val="24"/>
          <w:szCs w:val="24"/>
        </w:rPr>
        <w:t>GERALDO PUPO DA SILVEIRA</w:t>
      </w:r>
      <w:r>
        <w:rPr>
          <w:rFonts w:cs="Arial" w:ascii="Arial" w:hAnsi="Arial"/>
          <w:sz w:val="24"/>
          <w:szCs w:val="24"/>
        </w:rPr>
        <w:t>, solicitando, nos termos da Lei Orgânica do Município, equipar com corrimão as escadarias do Ginásio Municipal “Governador Mário Covas Júnior”, visando à diminuição de riscos de acidente no local e à garantia da acessibilidade de pessoas com dificuldade de locomoção ou com mobilidade reduzida nos espaços públicos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29 de maio de 202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</w:tblGrid>
      <w:tr>
        <w:trPr/>
        <w:tc>
          <w:tcPr>
            <w:tcW w:w="60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caps/>
                <w:sz w:val="24"/>
                <w:szCs w:val="24"/>
              </w:rPr>
              <w:t xml:space="preserve"> 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DB</w:t>
            </w:r>
          </w:p>
        </w:tc>
      </w:tr>
      <w:tr>
        <w:trPr/>
        <w:tc>
          <w:tcPr>
            <w:tcW w:w="6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AP/nss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o Requerimento n°294/2023]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9"/>
        <w:gridCol w:w="4187"/>
      </w:tblGrid>
      <w:tr>
        <w:trPr>
          <w:trHeight w:val="5124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2534285" cy="3368040"/>
                  <wp:effectExtent l="0" t="0" r="0" b="0"/>
                  <wp:docPr id="1" name="3d6991dd-8f3c-4990-a55b-0a872ad9cf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d6991dd-8f3c-4990-a55b-0a872ad9cf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336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2522855" cy="3352800"/>
                  <wp:effectExtent l="0" t="0" r="0" b="0"/>
                  <wp:docPr id="2" name="e2f76488-9619-4685-9d0f-0a2e2915e7a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2f76488-9619-4685-9d0f-0a2e2915e7a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335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3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4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2:05:00Z</dcterms:created>
  <dc:creator>Camara</dc:creator>
  <dc:description/>
  <cp:keywords/>
  <dc:language>en-US</dc:language>
  <cp:lastModifiedBy>Erika</cp:lastModifiedBy>
  <cp:lastPrinted>2005-11-28T13:04:00Z</cp:lastPrinted>
  <dcterms:modified xsi:type="dcterms:W3CDTF">2023-05-26T10:56:00Z</dcterms:modified>
  <cp:revision>32</cp:revision>
  <dc:subject/>
  <dc:title/>
</cp:coreProperties>
</file>