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85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3 de mai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272, 273, 276, 277, 278, 280, 281, 282, 284, 285, 287, 288, 291 e 292/2023 e as Indicações nºs 57, 58, 61, 62 e 63/2023 aprovados na Sessão Ordinária realizada em 22 de maio de 2023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08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NTONIO CARLOS VAZ DE ALMEID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4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5-24T11:11:00Z</dcterms:modified>
  <cp:revision>45</cp:revision>
  <dc:subject/>
  <dc:title/>
</cp:coreProperties>
</file>