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188/2023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23 de mai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À Senhor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Orzila Ortega Da Silv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Consultora de Negócios da Companhia Paulista de Força e Luz (CPFL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Encaminha Requeri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     Prezada Senhora,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8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Encaminhamos a Vossa Senhoria o Requerimento n°279/2023 e cópia do Requerimento nº 278/2023</w:t>
      </w:r>
      <w:r>
        <w:rPr>
          <w:rFonts w:cs="Arial" w:ascii="Arial" w:hAnsi="Arial"/>
          <w:bCs/>
          <w:sz w:val="24"/>
          <w:szCs w:val="24"/>
        </w:rPr>
        <w:t xml:space="preserve"> aprovados na Sessão Ordinária realizada em 22 de maio de 2023, nesta Casa de Leis.    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NTONIO CARLOS VAZ DE ALMEID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16525</wp:posOffset>
          </wp:positionH>
          <wp:positionV relativeFrom="paragraph">
            <wp:posOffset>952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57:00Z</dcterms:created>
  <dc:creator>Camara</dc:creator>
  <dc:description/>
  <cp:keywords/>
  <dc:language>en-US</dc:language>
  <cp:lastModifiedBy>Natalia</cp:lastModifiedBy>
  <cp:lastPrinted>2005-11-28T12:04:00Z</cp:lastPrinted>
  <dcterms:modified xsi:type="dcterms:W3CDTF">2023-05-23T16:26:00Z</dcterms:modified>
  <cp:revision>58</cp:revision>
  <dc:subject/>
  <dc:title/>
</cp:coreProperties>
</file>