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5"/>
          <w:szCs w:val="25"/>
        </w:rPr>
        <w:t xml:space="preserve">OFÍCIO OP. Nº. 023/2011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29 de març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5"/>
        </w:rPr>
        <w:t>Senhor Secretário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Sirvo-me deste para convidar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</w:rPr>
        <w:t>, para participar de reunião no próximo dia 05 de abril, às 14 horas, a fim de que, conjuntamente, possamos discutir questões relacionadas com a atuação de motos-taxistas neste município, nos seguintes aspectos: pontos livres, seguro de vida e número de Motos-taxistas trabalhando legalizados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No aguardo de seu posicionamento e na certeza de contar com a aten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NILTON CÉSAR ANDRADE</w:t>
      </w:r>
    </w:p>
    <w:p>
      <w:pPr>
        <w:pStyle w:val="Heading6"/>
        <w:rPr>
          <w:b/>
          <w:b/>
        </w:rPr>
      </w:pPr>
      <w:r>
        <w:rPr>
          <w:b/>
        </w:rPr>
        <w:t>PSB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 Sua Senhoria o Senhor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>VICENTE FERRAUDO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Secretário Municipal de Transporte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  <w:szCs w:val="25"/>
        </w:rPr>
        <w:t>Botucatu - SP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10:34:00Z</cp:lastPrinted>
  <dcterms:modified xsi:type="dcterms:W3CDTF">2011-03-29T13:38:00Z</dcterms:modified>
  <cp:revision>107</cp:revision>
  <dc:subject/>
  <dc:title/>
</cp:coreProperties>
</file>