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8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29/5/2023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dor físico, professor e atleta há 22 anos, Rogério Pires dos Santos é faixa preta 3º Dan em karatê, tendo conquistado ao longo de sua carreira diversos títulos, dentre eles o Campeonato Paulista de Karatê, o Zonal e jogos regionais, sendo sempre motivo de orgulho para nossa cidade.   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Iniciou sua carreira como professor na Escola Estadual Euclides de Carvalho Campos (“Cevila”) de forma voluntária aos fins de semana. Mais adiante, passou a dar aula 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aça da Juventude José Fernando Donida,</w:t>
      </w:r>
      <w:r>
        <w:rPr>
          <w:rFonts w:cs="Arial" w:ascii="Arial" w:hAnsi="Arial"/>
          <w:sz w:val="22"/>
          <w:szCs w:val="22"/>
        </w:rPr>
        <w:t xml:space="preserve"> no Conjunto Habitacional Humberto Popolo</w:t>
      </w:r>
      <w:r>
        <w:rPr>
          <w:rStyle w:val="X1q74xe4"/>
          <w:rFonts w:cs="Arial" w:ascii="Arial" w:hAnsi="Arial"/>
          <w:bCs/>
          <w:sz w:val="22"/>
          <w:szCs w:val="22"/>
        </w:rPr>
        <w:t> (Cohab l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onde, durante um ano, passou todo seu conhecimento e valores às crianças e aos adolescentes do local. Deu aulas também de forma voluntária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shd w:fill="FFFFFF" w:val="clear"/>
        </w:rPr>
        <w:t xml:space="preserve">Associação dos Moradores da Cecap </w:t>
      </w:r>
      <w:r>
        <w:rPr>
          <w:rFonts w:cs="Arial" w:ascii="Arial" w:hAnsi="Arial"/>
          <w:sz w:val="22"/>
          <w:szCs w:val="22"/>
        </w:rPr>
        <w:t>e na quadra poliesportiva da Companhia de Desenvolvimento Habitacional e Urbano (CDHU) “Amando de Barros Sobrinho”, da Vila Jardim. Conciliava as aulas com o trabalho, atendendo a mais de 150 alunos a partir dos 5 anos de ida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o seu desejo de proporcionar às crianças a oportunidade de praticar um esporte e de ensinar a elas a filosofia do karatê, surgiu o Projeto Impacto Total, que possibilita a essas crianças participar de competições independentemente de suas condições financeiras. Para levar os alunos às competições, ele, sua esposa (a senhora Rosângela Santos) e os próprios alunos arrecadavam, nos semáforos da cidade, os fundos necessários para arcar com os custos da inscrição e alimentação de todas as criança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pós muito trabalho e dedicação ao projeto, através do Instituto Suman, o Projeto Impacto Total firmou, em 2018, parceria com a Secretaria de Esportes e Promoção da Qualidade de Vida, passando a ter 8 polos de ensino espalhados pelo município de Botucatu, atendendo a mais de 340 alunos de forma gratuit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lunos do Projeto Impacto Total/Instituto Suman receberam, pela quarta vez, o Prêmio Melhores do Ano do Circuito ACAK (Associação Cooperativa das Academias de Karatê). O evento foi realizado em 2022, na cidade Piracicaba, e contou com a participação de mais de 35 academias de todo o Estado de São Paul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forma a incentivar e reconhecer o trabalho desenvolvido na promoção do esporte em nosso município e no cuidado com nossas crianças, </w:t>
      </w: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 xml:space="preserve">MOÇÃO DE CONGRATULAÇÕES </w:t>
      </w:r>
      <w:r>
        <w:rPr>
          <w:rFonts w:cs="Arial" w:ascii="Arial" w:hAnsi="Arial"/>
          <w:sz w:val="22"/>
          <w:szCs w:val="22"/>
        </w:rPr>
        <w:t xml:space="preserve">para o </w:t>
      </w:r>
      <w:r>
        <w:rPr>
          <w:rFonts w:cs="Arial" w:ascii="Arial" w:hAnsi="Arial"/>
          <w:b/>
          <w:sz w:val="22"/>
          <w:szCs w:val="22"/>
        </w:rPr>
        <w:t>PROJETO IMPACTO TOTAL</w:t>
      </w:r>
      <w:r>
        <w:rPr>
          <w:rFonts w:cs="Arial" w:ascii="Arial" w:hAnsi="Arial"/>
          <w:sz w:val="22"/>
          <w:szCs w:val="22"/>
        </w:rPr>
        <w:t xml:space="preserve">, na pessoa de seu idealizador, </w:t>
      </w:r>
      <w:r>
        <w:rPr>
          <w:rFonts w:cs="Arial" w:ascii="Arial" w:hAnsi="Arial"/>
          <w:b/>
          <w:sz w:val="22"/>
          <w:szCs w:val="22"/>
        </w:rPr>
        <w:t>ROGÉRIO PIRES DOS SANTOS</w:t>
      </w:r>
      <w:r>
        <w:rPr>
          <w:rFonts w:cs="Arial" w:ascii="Arial" w:hAnsi="Arial"/>
          <w:sz w:val="22"/>
          <w:szCs w:val="22"/>
        </w:rPr>
        <w:t>, extensiva a todos que contribuem com as ações realizadas pelo Projeto, pela dedicação, zelo e compromisso com o futuro e desenvolvimento das crianças e adolescentes de nossa cidade e por levar o nome de Botucatu ao cenário nacional da prática do karatê através do Prêmio Melhores do Ano do Circuito ACAK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9 de maio de 2023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1q74xe4">
    <w:name w:val="x1q74xe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23-05-19T10:22:00Z</cp:lastPrinted>
  <dcterms:modified xsi:type="dcterms:W3CDTF">2023-05-26T17:51:00Z</dcterms:modified>
  <cp:revision>23</cp:revision>
  <dc:subject/>
  <dc:title/>
</cp:coreProperties>
</file>