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, a Companhia Paulista de Força e Luz (CPFL) realizou, em Botucatu, a limpeza de 480 quilos de fios e cabos mortos e em excesso. Todo o material recolhido nos postes e ruas de nossa cidade será, a princípio, descartado pela empresa. No entanto, sua disponibilização para a Cooperativa de Agentes Ambientais de Botucatu poderia dar a esses cabos uma destinação mais adequada, respeitando as diretrizes estabelecidas no Código Municipal do Meio Ambiente, motivo pelo qual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MARIO EDUARDO PARDINI AFFONSECA </w:t>
      </w:r>
      <w:r>
        <w:rPr>
          <w:rFonts w:cs="Arial" w:ascii="Arial" w:hAnsi="Arial"/>
          <w:bCs/>
          <w:sz w:val="24"/>
          <w:szCs w:val="24"/>
        </w:rPr>
        <w:t xml:space="preserve">e ao Secretário do Verde </w:t>
      </w:r>
      <w:r>
        <w:rPr>
          <w:rFonts w:cs="Arial" w:ascii="Arial" w:hAnsi="Arial"/>
          <w:b/>
          <w:bCs/>
          <w:sz w:val="24"/>
          <w:szCs w:val="24"/>
        </w:rPr>
        <w:t>FILLIPE MARTINS DE MORAIS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que considere a disponibilização do material removido pela CPFL à Cooperativa de Agentes Ambientais de Botucatu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e documento seja encaminhado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3-05-26T17:34:00Z</dcterms:modified>
  <cp:revision>29</cp:revision>
  <dc:subject/>
  <dc:title/>
</cp:coreProperties>
</file>