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5/2023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rograma “Vem Cá Brasil”, apresentado por Rafael Dezidério, completa quatro anos neste mês de maio. O programa é produzido pela TV Alpha de Botucatu, empresa dirigida pelo jornalista e empresário Fernando Bruder, e tem como pauta mostrar ao público as belezas naturais de Botucatu e de todo Polo Cuest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transmissão local, o programa é exibido em todo território nacional às sextas-feiras à noite pela TVCom Brasil. É transmitido ainda por todas as operadoras DTH pelo canal nacional e por mais de 120 emissoras locais via cabo, atingindo cerca de 50 milhões de pessoas Brasil afo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21, o programa “Vem Cá Brasil” produziu um documentário em quatro partes sobre a cidade de Botucatu, mostrando o turismo, o desenvolvimento, a cultura, a gastronomia e todas as belezas naturais da nossa região, divulgando o nome de nossa cidade para todo o paí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ão pela qual,</w:t>
      </w:r>
      <w:r>
        <w:rPr>
          <w:rFonts w:cs="Arial" w:ascii="Arial" w:hAnsi="Arial"/>
          <w:b/>
          <w:sz w:val="24"/>
          <w:szCs w:val="24"/>
        </w:rPr>
        <w:t xml:space="preserve"> 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LAUSOS </w:t>
      </w:r>
      <w:r>
        <w:rPr>
          <w:rFonts w:cs="Arial" w:ascii="Arial" w:hAnsi="Arial"/>
          <w:sz w:val="24"/>
          <w:szCs w:val="24"/>
        </w:rPr>
        <w:t>para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GRAMA “VEM CÁ BRASIL”</w:t>
      </w:r>
      <w:r>
        <w:rPr>
          <w:rFonts w:cs="Arial" w:ascii="Arial" w:hAnsi="Arial"/>
          <w:bCs/>
          <w:sz w:val="24"/>
          <w:szCs w:val="24"/>
        </w:rPr>
        <w:t xml:space="preserve">, na pessoa do Diretor da Emissora TV Alpha, </w:t>
      </w:r>
      <w:r>
        <w:rPr>
          <w:rFonts w:cs="Arial" w:ascii="Arial" w:hAnsi="Arial"/>
          <w:b/>
          <w:sz w:val="24"/>
          <w:szCs w:val="24"/>
        </w:rPr>
        <w:t>FERNANDO BRUDER</w:t>
      </w:r>
      <w:r>
        <w:rPr>
          <w:rFonts w:cs="Arial" w:ascii="Arial" w:hAnsi="Arial"/>
          <w:sz w:val="24"/>
          <w:szCs w:val="24"/>
        </w:rPr>
        <w:t xml:space="preserve">, por criar conteúdo de qualidade em nossa região, divulgando Botucatu a nível nacional e fazendo conhecer nossas belezas e atrativos.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Web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9 de maio de 2023.</w:t>
      </w:r>
    </w:p>
    <w:p>
      <w:pPr>
        <w:pStyle w:val="NormalWeb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WCN/n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Adriana</cp:lastModifiedBy>
  <cp:lastPrinted>2005-11-28T12:04:00Z</cp:lastPrinted>
  <dcterms:modified xsi:type="dcterms:W3CDTF">2023-05-29T12:56:00Z</dcterms:modified>
  <cp:revision>54</cp:revision>
  <dc:subject/>
  <dc:title/>
</cp:coreProperties>
</file>