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F. Nº 026/201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issão de Orçamento, Finanças e Contabilidade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Botucatu, 26 de abril de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Prezado Senhor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 xml:space="preserve">Considerando que tramita nesta Comissão Permanente o Parecer prévio emitido pelo Tribunal de Contas do Estado de São Paulo, com manifestação desfavorável à aprovação das contas da Prefeitura Municipal relativas ao exercício de 2007, fica Vossa Senhoria </w:t>
      </w:r>
      <w:r>
        <w:rPr>
          <w:b/>
          <w:sz w:val="26"/>
          <w:szCs w:val="26"/>
          <w:u w:val="single"/>
        </w:rPr>
        <w:t>INTIMADA</w:t>
      </w:r>
      <w:r>
        <w:rPr>
          <w:sz w:val="26"/>
          <w:szCs w:val="26"/>
        </w:rPr>
        <w:t xml:space="preserve"> a apresentar defesa perante a presente Comissão de Orçamento, Finanças e Contabilidade, </w:t>
      </w:r>
      <w:r>
        <w:rPr>
          <w:b/>
          <w:sz w:val="26"/>
          <w:szCs w:val="26"/>
          <w:u w:val="single"/>
        </w:rPr>
        <w:t>no prazo de 10 (dez) dias</w:t>
      </w:r>
      <w:r>
        <w:rPr>
          <w:sz w:val="26"/>
          <w:szCs w:val="26"/>
        </w:rPr>
        <w:t>, a contar do efetivo recebimento da notificação, podendo, neste prazo, arrolar testemunhas e juntar documentos, consoante o disposto no § 1º do art. 254 do Regimento Interno da Câmara Municipal de Botuc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Para que não se alegue cerceamento ou ofensa ao princípio constitucional do contraditório, informamos Vossa Senhoria que a defesa a ser apresentada deve ser a mais ampla possível, inclusive no tocante aos aspectos relativos à Lei nº 8.429, de 2 de junho de 199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Informamos, outrossim, que o processo encontra-se à disposição de Vossa Senhoria na Secretaria Administrativa desta Casa de Leis, durante o expediente, de segunda a sexta-feira, das 8 às 11 e das 13 às 17 horas, ficando facultada, desde já, a nomeação de advogado e a extração de cópias. Informamos, por derradeiro, que o processo das contas municipais deve permanecer nesta Casa a disposição de qualquer contribuinte para exame e apreciação, não podendo, portanto, ser retirado (art. 255, I, RI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Acompanham o presente, cópias da decisão final proferida pelo Tribunal de Contas do Estado de São Paulo, as quais foram entregues aos Senhores Vereador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Atenciosam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REINALDO MENDONÇA MO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da Comissão de Orçamento,</w:t>
      </w:r>
    </w:p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inanças e Contabilidade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lustríssimo Senhor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ANTONIO MÁRIO DE PAULA FERREIRA IEL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D. Ex-Prefeito Municipal de Botucatu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4-26T14:13:00Z</dcterms:modified>
  <cp:revision>8</cp:revision>
  <dc:subject/>
  <dc:title/>
</cp:coreProperties>
</file>