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6, DE 24 DE MAIO DE 2023, DE AUTORIA DO VEREADOR PALHINHA, QUE DENOMINA DE “ATALYBA VIEIRA DE ALMEIDA”, A RUA 06 DO ECOVILLA BOTUCATU RESIDENCIA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Palhinha, que dispõe sobre denominação da "Rua 06" do ECOVILLA BOTUCATU RESIDENCI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ATALYBA VIEIRA DE ALMEIDA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6 de mai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1:00Z</dcterms:created>
  <dc:creator>===</dc:creator>
  <dc:description/>
  <cp:keywords/>
  <dc:language>en-US</dc:language>
  <cp:lastModifiedBy>Paulo</cp:lastModifiedBy>
  <cp:lastPrinted>2023-05-26T09:57:00Z</cp:lastPrinted>
  <dcterms:modified xsi:type="dcterms:W3CDTF">2023-05-26T13:01:00Z</dcterms:modified>
  <cp:revision>2</cp:revision>
  <dc:subject/>
  <dc:title/>
</cp:coreProperties>
</file>