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5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Lei Federal 9.797/99 passou a garantir no âmbito do Sistema Único de Saúde a possibilidade de reconstrução mamária às mulheres que sofrerem mutilação total ou parcial de mama, decorrente de tratamento de câncer, com o direito à cirurgia plástica reconstrutiva no Sistema Único de Saúde (SUS). E a Lei 12.802/13 determina que, quando existirem condições técnicas, a reconstrução será efetuada no mesmo tempo cirúrgico da retirada da mama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s discussões e audiência pública sobre o tema, realizadas em 2021 pela Câmara de Deputados Federais e Comissões de Defesa da Mulher (Fonte: Agência Câmara de Notícias), destacaram o descumprimento no Brasil das leis que garantem a reconstrução mamária em casos de câncer de mama, e apontaram o baixo financiamento para as cirurgias de reconstrução mamária.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hegou ao conhecimento deste legislativo a informação de paciente que aguarda há 4 anos para realizar a cirurgia de reconstrução mamária e buscando compreender a realidade municipal sobre a demand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JOSÉ CARLOS SOUZA TRINDADE FILHO</w:t>
      </w:r>
      <w:r>
        <w:rPr>
          <w:rFonts w:cs="Arial" w:ascii="Arial" w:hAnsi="Arial"/>
          <w:bCs/>
          <w:color w:val="000000"/>
          <w:sz w:val="24"/>
          <w:szCs w:val="24"/>
        </w:rPr>
        <w:t>, solicitando informar a quantidade de pacientes que aguardam na fila para realização de cirurgias de reconstrução mamária decorrentes de tratamento de câncer e qual o tempo médio de espera para a cirurgia, bem como informar a responsabilidade dos entes federados e a forma de custeio para oferta das cirurgias e os valores adquiridos anualmente para esta finalidade.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Que cópias deste seja encaminhado ao Secretário Municipal de Saúde, </w:t>
      </w:r>
      <w:r>
        <w:rPr>
          <w:rFonts w:cs="Arial" w:ascii="Arial" w:hAnsi="Arial"/>
          <w:b/>
          <w:sz w:val="24"/>
          <w:szCs w:val="24"/>
        </w:rPr>
        <w:t xml:space="preserve">DR. MARCELLO LANEZA FELÍCIO, </w:t>
      </w:r>
      <w:r>
        <w:rPr>
          <w:rFonts w:cs="Arial" w:ascii="Arial" w:hAnsi="Arial"/>
          <w:bCs/>
          <w:color w:val="000000"/>
          <w:sz w:val="24"/>
          <w:szCs w:val="24"/>
        </w:rPr>
        <w:t>solicitando informações sobre todo o exposto no âmbito da gestão municip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maio de 2023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Natalia</cp:lastModifiedBy>
  <cp:lastPrinted>2005-11-28T11:04:00Z</cp:lastPrinted>
  <dcterms:modified xsi:type="dcterms:W3CDTF">2023-05-26T19:06:00Z</dcterms:modified>
  <cp:revision>21</cp:revision>
  <dc:subject/>
  <dc:title/>
</cp:coreProperties>
</file>