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5"/>
          <w:szCs w:val="25"/>
        </w:rPr>
        <w:t xml:space="preserve">OFÍCIO OP. Nº. 029/2011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otucatu, 3 de maio de 2011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  <w:t>Prezado Senhor,</w:t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  <w:t xml:space="preserve">Sirvo-me deste para verificar a possibilidade de agendar um horário para prestação de esclarecimentos a respeito do Requerimento nº. 293/2011, apresentado na Sessão Ordinária do dia 25 de abril de 2011 e aprovado na Sessão Ordinária do dia 02 de maio de 2011. </w:t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 xml:space="preserve">No aguardo de seu posicionamento e na certeza de contar com a atenção de </w:t>
      </w:r>
      <w:r>
        <w:rPr>
          <w:i/>
          <w:sz w:val="25"/>
        </w:rPr>
        <w:t>V. Sª.</w:t>
      </w:r>
      <w:r>
        <w:rPr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jc w:val="both"/>
        <w:rPr>
          <w:sz w:val="25"/>
        </w:rPr>
      </w:pPr>
      <w:r>
        <w:rPr>
          <w:sz w:val="25"/>
        </w:rPr>
        <w:t>Atenciosamente,</w:t>
      </w:r>
    </w:p>
    <w:p>
      <w:pPr>
        <w:pStyle w:val="Normal"/>
        <w:ind w:left="2112"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</w:t>
      </w:r>
      <w:r>
        <w:rPr>
          <w:b/>
          <w:sz w:val="25"/>
        </w:rPr>
        <w:t>NILTON CÉSAR ANDRADE</w:t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À Sua Senhoria o Senhor</w:t>
      </w:r>
    </w:p>
    <w:p>
      <w:pPr>
        <w:pStyle w:val="Heading2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FERDINANDO CÉSAR LUNARDI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Diretor Administrativo da Rádio Clube FM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Botucatu - SP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01T13:46:00Z</cp:lastPrinted>
  <dcterms:modified xsi:type="dcterms:W3CDTF">2011-05-03T12:30:00Z</dcterms:modified>
  <cp:revision>89</cp:revision>
  <dc:subject/>
  <dc:title/>
</cp:coreProperties>
</file>