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5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93, 294, 295, 296, 298, 299, 300, 301, 302, 303, 304 e 305/2023 e as Indicações nºs 64, 66, 67 e 68/2023 aprovados na Sessão Ordinária realizada em 29 de maio de 2023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4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30T17:19:00Z</dcterms:modified>
  <cp:revision>44</cp:revision>
  <dc:subject/>
  <dc:title/>
</cp:coreProperties>
</file>