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96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0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uses Pa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o Senhor,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Encaminhamos a Vossa Senhoria o Requerimento nº 297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9 de maio de 2023, nesta Casa de Leis.     </w:t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30T17:20:00Z</dcterms:modified>
  <cp:revision>62</cp:revision>
  <dc:subject/>
  <dc:title/>
</cp:coreProperties>
</file>