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97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Fed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o Senhor,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Encaminhamos a Vossa Senhoria cópia do Requerimento nº 297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9 de maio de 2023, nesta Casa de Leis.     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30T17:22:00Z</dcterms:modified>
  <cp:revision>63</cp:revision>
  <dc:subject/>
  <dc:title/>
</cp:coreProperties>
</file>